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93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  <w:szCs w:val="32"/>
              </w:rPr>
              <w:t>Anskaffelsesprotokoll minikonkurranser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nskaffelsess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rt beskrivel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658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ledende informasjon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-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pdragsgiver/kommu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nkjøp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Saksnummer arkivsys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1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76"/>
        <w:gridCol w:w="623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sendelse av tilbudsforespørsel og tilbudsfrist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ilbudsfrist kl. 12.00: </w:t>
            </w: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ind w:left="-1140" w:hanging="0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post til tilbyder (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7" w:leader="none"/>
                <w:tab w:val="left" w:pos="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3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Priser fra tilbyder </w:t>
            </w:r>
          </w:p>
          <w:p>
            <w:pPr>
              <w:pStyle w:val="Heading9"/>
              <w:keepNext w:val="false"/>
              <w:spacing w:before="60" w:after="60"/>
              <w:ind w:left="72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er er kun unntatt offentlighet dersom det er mulig å regne seg tilbake til enhetspris og timepr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Evt. andre tildelingskriteri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cantSplit w:val="true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-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8"/>
              </w:rPr>
              <w:t>Valgt leverandør (hvem er valgt – og hvorf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4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ind w:left="-107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077" w:hanging="0"/>
        <w:rPr/>
      </w:pPr>
      <w:r>
        <w:rPr/>
        <w:t>Sted:</w:t>
        <w:tab/>
        <w:tab/>
        <w:tab/>
        <w:tab/>
        <w:t>Dato: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20" w:right="-510" w:hanging="0"/>
        <w:rPr/>
      </w:pPr>
      <w:r>
        <w:rPr/>
      </w:r>
    </w:p>
    <w:p>
      <w:pPr>
        <w:pStyle w:val="Normal"/>
        <w:ind w:left="-454" w:hanging="0"/>
        <w:jc w:val="center"/>
        <w:rPr/>
      </w:pPr>
      <w:r>
        <w:rPr/>
        <w:t>(sign. kommunens representant)</w:t>
      </w:r>
    </w:p>
    <w:p>
      <w:pPr>
        <w:pStyle w:val="Normal"/>
        <w:ind w:left="-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60" w:after="60"/>
      <w:outlineLvl w:val="1"/>
    </w:pPr>
    <w:rPr>
      <w:rFonts w:ascii="Tahoma" w:hAnsi="Tahoma" w:cs="Times New Roman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ahoma" w:hAnsi="Tahoma" w:cs="Tahoma"/>
      <w:b/>
      <w:color w:val="FFFFFF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9:00Z</dcterms:created>
  <dc:creator>Karin Granlund</dc:creator>
  <dc:description/>
  <cp:keywords/>
  <dc:language>en-US</dc:language>
  <cp:lastModifiedBy>Anne Grethe Tømte</cp:lastModifiedBy>
  <cp:lastPrinted>2015-10-15T09:10:00Z</cp:lastPrinted>
  <dcterms:modified xsi:type="dcterms:W3CDTF">2025-10-01T11:39:00Z</dcterms:modified>
  <cp:revision>2</cp:revision>
  <dc:subject/>
  <dc:title>Unntatt offentlighet §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