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LISTE - FRITIDSKONTAK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77470</wp:posOffset>
                </wp:positionV>
                <wp:extent cx="306768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18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n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Å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2pt;mso-wrap-distance-left:7.05pt;mso-wrap-distance-right:7.05pt;mso-wrap-distance-top:0pt;mso-wrap-distance-bottom:0pt;margin-top:6.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18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4"/>
        <w:gridCol w:w="3741"/>
        <w:gridCol w:w="1290"/>
        <w:gridCol w:w="2455"/>
      </w:tblGrid>
      <w:tr>
        <w:trPr>
          <w:trHeight w:val="382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ødselsnr. (11 siffer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 (etternavn-fornavn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numme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sted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pdrag for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taks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3"/>
        <w:gridCol w:w="768"/>
        <w:gridCol w:w="811"/>
        <w:gridCol w:w="1417"/>
        <w:gridCol w:w="992"/>
        <w:gridCol w:w="5670"/>
      </w:tblGrid>
      <w:tr>
        <w:trPr>
          <w:trHeight w:val="2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kkeslett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ntall Tim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ne utgifter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bil med bruker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serute (fra-ti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 kl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 kl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71"/>
      </w:tblGrid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ritidskontaktens underskrift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ers/pårørendes underskrift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       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        Sign.</w:t>
            </w:r>
          </w:p>
        </w:tc>
      </w:tr>
    </w:tbl>
    <w:p>
      <w:pPr>
        <w:pStyle w:val="Normal"/>
        <w:jc w:val="both"/>
        <w:rPr/>
      </w:pPr>
      <w:r>
        <w:rPr/>
        <w:t xml:space="preserve">*Egne utgifter refunderes etter kvittering for inntil kr. 200,- pr. mnd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B! Opplysningene nedenfor fylles ut av saksbehandler i Ullensaker kommu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701"/>
        <w:gridCol w:w="5420"/>
      </w:tblGrid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s/ beløp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streng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lø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. 171,8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.11110.234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lø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. 250,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.11110.234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lø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. 350,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.11110.234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iftsdek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.11110.234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-godtgjøre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.    3,9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.11110.234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sjertill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r.    1,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.11110.23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923"/>
      </w:tblGrid>
      <w:tr>
        <w:trPr>
          <w:trHeight w:val="44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ster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vist</w:t>
            </w:r>
          </w:p>
        </w:tc>
      </w:tr>
      <w:tr>
        <w:trPr>
          <w:trHeight w:val="44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       Sign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         Sig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35255</wp:posOffset>
          </wp:positionV>
          <wp:extent cx="54927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</w:t>
    </w:r>
    <w:r>
      <w:rPr>
        <w:sz w:val="28"/>
        <w:szCs w:val="28"/>
      </w:rPr>
      <w:t>ULLENSAKER</w:t>
    </w:r>
  </w:p>
  <w:p>
    <w:pPr>
      <w:pStyle w:val="Header"/>
      <w:rPr/>
    </w:pPr>
    <w:r>
      <w:rPr/>
      <w:t xml:space="preserve">                   </w:t>
    </w:r>
    <w:r>
      <w:rPr/>
      <w:t>kommune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gres5">
    <w:name w:val="ingres5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0:00Z</dcterms:created>
  <dc:creator>Ullensaker Kommune</dc:creator>
  <dc:description/>
  <dc:language>en-US</dc:language>
  <cp:lastModifiedBy>Kathrine Øynebråten</cp:lastModifiedBy>
  <cp:lastPrinted>2019-01-14T14:04:00Z</cp:lastPrinted>
  <dcterms:modified xsi:type="dcterms:W3CDTF">2019-01-14T13:05:00Z</dcterms:modified>
  <cp:revision>12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FILEID</vt:lpwstr>
  </property>
</Properties>
</file>